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1" w:leader="none"/>
          <w:tab w:val="center" w:pos="4904" w:leader="none"/>
        </w:tabs>
        <w:bidi w:val="1"/>
        <w:ind w:left="0" w:right="0" w:hanging="0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41" w:leader="none"/>
          <w:tab w:val="center" w:pos="4904" w:leader="none"/>
        </w:tabs>
        <w:bidi w:val="1"/>
        <w:ind w:left="0" w:right="0" w:hanging="0"/>
        <w:jc w:val="center"/>
        <w:rPr/>
      </w:pPr>
      <w:r>
        <w:rPr>
          <w:b/>
          <w:b/>
          <w:bCs/>
          <w:color w:val="003366"/>
          <w:sz w:val="36"/>
          <w:sz w:val="36"/>
          <w:szCs w:val="36"/>
          <w:rtl w:val="true"/>
        </w:rPr>
        <w:t>نموذج سيرة ذاتية لعضو هيئة التدريس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3731260</wp:posOffset>
                </wp:positionH>
                <wp:positionV relativeFrom="paragraph">
                  <wp:posOffset>612775</wp:posOffset>
                </wp:positionV>
                <wp:extent cx="2509520" cy="212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ة ام القرى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 الجامعية بالقنفدة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سم الكيمياء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درس المقر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صل العكرمي فائدي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435055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>رقم المنسو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67.35pt;mso-wrap-distance-left:2.9pt;mso-wrap-distance-right:2.9pt;mso-wrap-distance-top:2.9pt;mso-wrap-distance-bottom:2.9pt;margin-top:48.25pt;mso-position-vertical-relative:text;margin-left:-293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2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ة ام القرى</w:t>
                      </w:r>
                    </w:p>
                    <w:p>
                      <w:pPr>
                        <w:pStyle w:val="Msoaccenttext2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كلية الجامعية بالقنفدة</w:t>
                      </w:r>
                    </w:p>
                    <w:p>
                      <w:pPr>
                        <w:pStyle w:val="Msoaccenttext2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سم الكيمياء</w:t>
                      </w:r>
                    </w:p>
                    <w:p>
                      <w:pPr>
                        <w:pStyle w:val="Msoaccenttext2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درس المقر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صل العكرمي فائدي</w:t>
                      </w:r>
                    </w:p>
                    <w:p>
                      <w:pPr>
                        <w:pStyle w:val="Msoaccenttext2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4350559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>رقم المنسو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: </w:t>
                      </w:r>
                    </w:p>
                    <w:p>
                      <w:pPr>
                        <w:pStyle w:val="Msoaccenttext2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Msoaccenttext2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Msoaccenttext2"/>
                        <w:widowControl w:val="false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2"/>
          <w:szCs w:val="12"/>
        </w:rPr>
      </w:pPr>
      <w:r>
        <w:rPr>
          <w:b/>
          <w:bCs/>
          <w:color w:val="003366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ـبـيـانـات الـشـخـصـي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16"/>
        <w:gridCol w:w="708"/>
        <w:gridCol w:w="708"/>
        <w:gridCol w:w="1417"/>
        <w:gridCol w:w="1416"/>
        <w:gridCol w:w="708"/>
        <w:gridCol w:w="708"/>
        <w:gridCol w:w="1417"/>
      </w:tblGrid>
      <w:tr>
        <w:trPr>
          <w:trHeight w:val="50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ئلة</w:t>
            </w:r>
          </w:p>
        </w:tc>
      </w:tr>
      <w:tr>
        <w:trPr>
          <w:trHeight w:val="50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يد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ود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يد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يد</w:t>
            </w:r>
          </w:p>
        </w:tc>
      </w:tr>
      <w:tr>
        <w:trPr>
          <w:trHeight w:val="19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باللغة الانجليزية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fr-FR"/>
              </w:rPr>
            </w:pPr>
            <w:r>
              <w:rPr>
                <w:rFonts w:cs="Traditional Arabic"/>
                <w:b/>
                <w:bCs/>
                <w:lang w:val="fr-FR"/>
              </w:rPr>
              <w:t>Family Nam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Middle Nam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val="fr-FR"/>
              </w:rPr>
            </w:pPr>
            <w:r>
              <w:rPr>
                <w:rFonts w:cs="Traditional Arabic"/>
                <w:b/>
                <w:bCs/>
                <w:lang w:val="fr-FR"/>
              </w:rPr>
              <w:t>First Name</w:t>
            </w:r>
          </w:p>
        </w:tc>
      </w:tr>
      <w:tr>
        <w:trPr>
          <w:trHeight w:val="19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lang w:val="fr-FR"/>
              </w:rPr>
            </w:pPr>
            <w:r>
              <w:rPr>
                <w:rFonts w:cs="Traditional Arabic"/>
                <w:b/>
                <w:bCs/>
                <w:rtl w:val="true"/>
                <w:lang w:val="fr-FR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Sayed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Mahmoud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Howida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Egyptian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 الحالي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و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09665015107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ك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</w:rPr>
              <w:t>hmsayed@uqu.edu.s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بط الصفحة الشخصية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 البريد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ين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 البري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ات التي تجيدها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لغة العرب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لغة الإنجليزية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بداية التدريس الجامعي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 العلمية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left"/>
        <w:rPr>
          <w:b/>
          <w:b/>
          <w:bCs/>
          <w:color w:val="003366"/>
          <w:sz w:val="14"/>
          <w:szCs w:val="14"/>
        </w:rPr>
      </w:pPr>
      <w:r>
        <w:rPr>
          <w:b/>
          <w:bCs/>
          <w:color w:val="003366"/>
          <w:rtl w:val="true"/>
        </w:rPr>
        <w:tab/>
      </w:r>
      <w:r>
        <w:rPr>
          <w:b/>
          <w:bCs/>
          <w:color w:val="003366"/>
          <w:sz w:val="14"/>
          <w:szCs w:val="1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ؤهلات الـعـلـمـي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9"/>
        <w:gridCol w:w="883"/>
        <w:gridCol w:w="2305"/>
        <w:gridCol w:w="2387"/>
        <w:gridCol w:w="1755"/>
      </w:tblGrid>
      <w:tr>
        <w:trPr>
          <w:trHeight w:val="5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ـ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جامعة المانح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</w:p>
        </w:tc>
      </w:tr>
      <w:tr>
        <w:trPr>
          <w:trHeight w:val="5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ت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ئية</w:t>
            </w:r>
          </w:p>
        </w:tc>
      </w:tr>
      <w:tr>
        <w:trPr>
          <w:trHeight w:val="5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جســــتيـ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جل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ل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دادية</w:t>
            </w:r>
          </w:p>
        </w:tc>
      </w:tr>
      <w:tr>
        <w:trPr>
          <w:trHeight w:val="5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كالوري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ربو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خبرات العل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051"/>
        <w:gridCol w:w="3580"/>
      </w:tblGrid>
      <w:tr>
        <w:trPr>
          <w:tblHeader w:val="true"/>
          <w:trHeight w:val="4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مى الوظيفي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4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1-2005</w:t>
            </w:r>
          </w:p>
        </w:tc>
      </w:tr>
      <w:tr>
        <w:trPr>
          <w:trHeight w:val="4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5-2008</w:t>
            </w:r>
          </w:p>
        </w:tc>
      </w:tr>
      <w:tr>
        <w:trPr>
          <w:trHeight w:val="4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دري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08-2016</w:t>
            </w:r>
          </w:p>
        </w:tc>
      </w:tr>
      <w:tr>
        <w:trPr>
          <w:trHeight w:val="4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6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خبرات تدريسية للمقر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35"/>
        <w:gridCol w:w="4368"/>
      </w:tblGrid>
      <w:tr>
        <w:trPr>
          <w:tblHeader w:val="true"/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ات التي تم تدريسها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جامع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ياضيا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يوط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كنولوج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اج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دري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ي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يدان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سيوط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ق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ناه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قض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اصر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ي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ي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rtl w:val="true"/>
              </w:rPr>
              <w:t>الا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دائي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خبرات المناصب العلمية  والادا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47"/>
        <w:gridCol w:w="3148"/>
        <w:gridCol w:w="3148"/>
      </w:tblGrid>
      <w:tr>
        <w:trPr>
          <w:tblHeader w:val="true"/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عمل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ك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6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018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1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ت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19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ك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نفذ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19</w:t>
            </w:r>
            <w:r>
              <w:rPr>
                <w:rFonts w:cs="Traditional Arabic"/>
                <w:b/>
                <w:bCs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</w:rPr>
              <w:t>20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انتاج العلمي والمؤل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48"/>
        <w:gridCol w:w="2344"/>
        <w:gridCol w:w="2345"/>
        <w:gridCol w:w="2342"/>
      </w:tblGrid>
      <w:tr>
        <w:trPr>
          <w:tblHeader w:val="true"/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283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انتاج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حث علمي، كتاب، اوراق عم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جل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النشر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لع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اندم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خ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طال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لقنفذ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م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نش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حا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تن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ل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ورد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تد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فا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تك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اتج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طال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لقنفذ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م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سوهاج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</w:rPr>
              <w:t>2021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أنفوجراف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س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أث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ح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آ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مؤجل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مه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عر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ص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م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م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</w:rPr>
              <w:t>2020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ا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ات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 xml:space="preserve">(MATLAB)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حص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مه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تخد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طال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فا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تك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قر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م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تربو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2019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دري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ع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قائ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ذك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أث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بتك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آراؤه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ب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در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خصائ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حف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بتكار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م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تربو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رياضي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2019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/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ق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نان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كنولو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2018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ح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عد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أسال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تنمي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بتد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أردن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):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توز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الطباع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2017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بع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قر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جي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وذجا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</w:rPr>
              <w:t>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ؤ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ظو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</w:rPr>
              <w:t>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ص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مي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عتق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س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بو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نه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ث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حدث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وس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حا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تج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حو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يب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تاي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وذجا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ص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إ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و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رو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شك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شر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رنام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قنفذ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وا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ي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نتر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تج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يا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643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م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در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فوق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قل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شاركة في الرسائل العل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13"/>
        <w:gridCol w:w="4430"/>
      </w:tblGrid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 العلمي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ع المشارك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شراف، مشرف مساعد، مناقشة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ياض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ه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تج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و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لام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ح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عداد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شرا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جوائز العلمية، و المنح البحثية، و شهادات التقدي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0"/>
        <w:gridCol w:w="2361"/>
        <w:gridCol w:w="2361"/>
        <w:gridCol w:w="2361"/>
      </w:tblGrid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جائز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س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درها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التنمية المهنية </w:t>
      </w:r>
      <w:r>
        <w:rPr>
          <w:b/>
          <w:bCs/>
          <w:color w:val="003366"/>
          <w:sz w:val="28"/>
          <w:szCs w:val="28"/>
          <w:rtl w:val="true"/>
        </w:rPr>
        <w:t>(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>الحضور و المشاركة  في  المؤتمرات  و الندوات و الحاضرات  و الدورات  وورش العمل</w:t>
      </w:r>
      <w:r>
        <w:rPr>
          <w:b/>
          <w:bCs/>
          <w:color w:val="003366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90"/>
        <w:gridCol w:w="869"/>
        <w:gridCol w:w="1807"/>
        <w:gridCol w:w="3543"/>
        <w:gridCol w:w="1043"/>
      </w:tblGrid>
      <w:tr>
        <w:trPr>
          <w:tblHeader w:val="true"/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تمر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دو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رش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نظمة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آد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هن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كل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OEP</w:t>
            </w:r>
            <w:r>
              <w:rPr>
                <w:rFonts w:cs="Akhbar MT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Teaching with Technolog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  <w:r>
              <w:rPr>
                <w:rFonts w:cs="Akhbar MT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عا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تا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نجليز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khbar MT" w:ascii="Arial" w:hAnsi="Arial"/>
                <w:sz w:val="32"/>
                <w:szCs w:val="32"/>
              </w:rPr>
              <w:t xml:space="preserve">Assuit university – EnglishlanguageCenter ( 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ELC</w:t>
            </w:r>
            <w:r>
              <w:rPr>
                <w:rFonts w:cs="Akhbar MT" w:ascii="Arial" w:hAnsi="Arial"/>
                <w:sz w:val="32"/>
                <w:szCs w:val="32"/>
              </w:rPr>
              <w:t xml:space="preserve">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ICTP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 xml:space="preserve"> (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ومبيوت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CUICTT</w:t>
            </w:r>
            <w:r>
              <w:rPr>
                <w:rFonts w:cs="Akhbar MT" w:ascii="Arial" w:hAnsi="Arial"/>
                <w:sz w:val="32"/>
                <w:szCs w:val="32"/>
              </w:rPr>
              <w:t xml:space="preserve"> (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للجام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sz w:val="32"/>
                <w:szCs w:val="32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عا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شر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ليا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جامعا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يف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 xml:space="preserve">Toefel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Amidest Assui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قو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</w:t>
            </w:r>
            <w:r>
              <w:rPr>
                <w:rFonts w:cs="Akhbar MT" w:ascii="Arial" w:hAnsi="Arial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لكترون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خص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كمبيوت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ICD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بأسيو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قر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تراتيج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 w:ascii="Arial" w:hAnsi="Arial"/>
                <w:sz w:val="32"/>
                <w:szCs w:val="32"/>
              </w:rPr>
              <w:t>FLD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رش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صيا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ضوع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ك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تكا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بجد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IEE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5/ 10/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Introduction to new Elgar onli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6/10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adisinsight: drugs development , clinical trial and drug safety dat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/ 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قم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8/10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Springer protocols webin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9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IGI-Global Journals &amp;Book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8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EMRALD databas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6/10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ظ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هار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7/10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Taylor and Franc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8/10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ASKZA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1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SpringerLink Journals and eBooks Train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3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Springer eBooks and Springerlin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4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دل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10/4/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CAB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9/2/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How to Develop KP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8/2/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How to get publish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9/12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How to get published your resear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3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ظوم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17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18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SAGE Knowledge eBook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11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Springer Protocols Webin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9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Web of science – Discovery Starts he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9/11/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</w:rPr>
              <w:t>Flipping the Classroo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4/2/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Macmillan Educ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3/2/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در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تم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khbar MT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ادة التعليم الالكتروني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ار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12-2-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</w:rPr>
              <w:t>الرقمي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م 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بن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أدوا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</w:rPr>
            </w:pPr>
            <w:r>
              <w:rPr>
                <w:rFonts w:cs="Akhbar MT" w:ascii="Arial" w:hAnsi="Arial"/>
                <w:sz w:val="32"/>
                <w:szCs w:val="32"/>
              </w:rPr>
              <w:t>10-11-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و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لك عبد العزيز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ي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lang w:bidi="ar-EG"/>
              </w:rPr>
              <w:t xml:space="preserve">QM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5-10-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و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أم 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د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نشي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رش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15-2-14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القنفذ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مادة الكلية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مك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رش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6-6-1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وك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ل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وري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أم 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و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ق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رش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11-5-1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مرك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مرك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جليز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دار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13-8-1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إدا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ال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القنفذ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القنفذة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ر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خص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15-8-1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القنفذ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القنفذة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واج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ظ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17/8/1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إدار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القنفذة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نجليز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دار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13-8-1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إدار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جام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بالقنفذة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ك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خط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ك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قق</w:t>
            </w: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 xml:space="preserve">16-8-1442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ه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شؤ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لكتروني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25-8-1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شؤ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رأ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ه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مبدع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13-3-2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شؤ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قرى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رافي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cs="Akhbar MT" w:ascii="Arial" w:hAnsi="Arial"/>
                <w:sz w:val="32"/>
                <w:szCs w:val="32"/>
                <w:lang w:bidi="ar-EG"/>
              </w:rPr>
              <w:t>7-8-14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عم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شؤ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khbar MT"/>
                <w:sz w:val="32"/>
                <w:szCs w:val="32"/>
                <w:lang w:bidi="ar-EG"/>
              </w:rPr>
            </w:pP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khbar MT"/>
                <w:sz w:val="32"/>
                <w:sz w:val="32"/>
                <w:szCs w:val="32"/>
                <w:rtl w:val="true"/>
                <w:lang w:bidi="ar-EG"/>
              </w:rPr>
              <w:t>القر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مشاركة في خدمة ال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4"/>
        <w:gridCol w:w="1718"/>
        <w:gridCol w:w="1701"/>
        <w:gridCol w:w="1737"/>
        <w:gridCol w:w="1741"/>
      </w:tblGrid>
      <w:tr>
        <w:trPr>
          <w:tblHeader w:val="true"/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ه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شارك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ستفيد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ح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م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ب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دا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07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لم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توس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4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 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لم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4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 حل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لم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2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 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يا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ش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4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راف التربو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حك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عال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ص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ب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رح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4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عض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بتك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مبيا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إبد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بداع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2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3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3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4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د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شر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شار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لق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حضير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ؤتم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طالب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</w:rPr>
              <w:t>2014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و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م القرى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را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س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جتمعي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Cs w:val="32"/>
              </w:rPr>
              <w:t>28/6/1437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شراف التربو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15/6/1437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كيم أبحا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م القرى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ل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"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جود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5/2/1437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وية الأول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22/5/1437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تدائية الأول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حفي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ب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ع تحفيظ القرآن بالقو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ل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</w:rPr>
              <w:t>30/1/1437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وية الأول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ل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ه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إلكترونيات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" </w:t>
            </w:r>
            <w:r>
              <w:rPr>
                <w:rFonts w:cs="Akhbar MT"/>
                <w:sz w:val="32"/>
                <w:szCs w:val="32"/>
              </w:rPr>
              <w:t>4/8/1437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نفذة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ز التنمية الاجتما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ار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ل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تو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ثانو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lang w:bidi="ar-EG"/>
              </w:rPr>
              <w:t>5-6-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التعليم بالقنفذ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شخي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تو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ثانوي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فصل الأول عام </w:t>
            </w:r>
            <w:r>
              <w:rPr>
                <w:b/>
                <w:bCs/>
                <w:lang w:bidi="ar-EG"/>
              </w:rPr>
              <w:t>1437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كلية الجامعية بالقنفذة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جتمع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تطوير التعليم بالقنفذ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صل الدراسي الأول والثان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ات هيئة التدريس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-2-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 والمعلمون تحت اشراف معهد البحوث والدراسات الاستشاري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بد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دريس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-6-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لاب والمعلمون تحت اشراف معهد البحوث والدراسات الاستشاري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رش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cs="Akhbar MT"/>
                <w:sz w:val="32"/>
                <w:szCs w:val="3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-2-144</w:t>
            </w:r>
            <w:r>
              <w:rPr>
                <w:b/>
                <w:b/>
                <w:bCs/>
                <w:rtl w:val="true"/>
                <w:lang w:bidi="ar-EG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 الورش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ظفات وإداريات الكلي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سح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2-3-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 الورش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ظفات وإداريات الكلي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sz w:val="32"/>
                <w:szCs w:val="32"/>
              </w:rPr>
              <w:t>89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4-1-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فالي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لت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ستج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نط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ثقة</w:t>
            </w:r>
            <w:r>
              <w:rPr>
                <w:rFonts w:cs="Akhbar MT"/>
                <w:sz w:val="32"/>
                <w:szCs w:val="3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-12/1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رك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تفالي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صميمي</w:t>
            </w:r>
            <w:r>
              <w:rPr>
                <w:rFonts w:cs="Akhbar MT"/>
                <w:sz w:val="32"/>
                <w:szCs w:val="3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-7-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ته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لبات وعضوات ومعلمات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صاح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ب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غوث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ب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-30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8/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ته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لبات الكلية الجامعية بالقنفذة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70" w:right="0" w:hanging="0"/>
              <w:contextualSpacing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ش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لت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فتر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باحث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قنفذ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-10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8/144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 الجامعية بالقنفذ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لبات الدراسات العليا وطالبات البكالوريوس وعضوات هيئة التدريس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/>
          <w:bCs/>
          <w:color w:val="003366"/>
          <w:sz w:val="28"/>
          <w:sz w:val="28"/>
          <w:szCs w:val="28"/>
          <w:rtl w:val="true"/>
        </w:rPr>
        <w:t>اللج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9"/>
        <w:gridCol w:w="2438"/>
        <w:gridCol w:w="2439"/>
        <w:gridCol w:w="2439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لجن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عضوي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/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ض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قوم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معلم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ول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تح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مريك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lang w:bidi="ar-SA"/>
              </w:rPr>
              <w:t>NCTM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TM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2F2F2" w:val="clear"/>
              <w:tabs>
                <w:tab w:val="clear" w:pos="720"/>
                <w:tab w:val="left" w:pos="926" w:leader="none"/>
                <w:tab w:val="left" w:pos="1843" w:leader="none"/>
              </w:tabs>
              <w:spacing w:lineRule="auto" w:line="360" w:before="120" w:after="0"/>
              <w:ind w:left="360" w:right="0" w:hanging="0"/>
              <w:contextualSpacing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ج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ربو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ها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20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 تاريخ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بنها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راب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ربوي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 تاريخ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م القرى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لج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لكترون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تى تاريخ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م القرى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لج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ح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كلي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تى تاريخ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م القرى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khbar M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ض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ل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ق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khbar M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ف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تى تاريخ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أم القر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60"/>
        <w:gridCol w:w="1403"/>
        <w:gridCol w:w="1361"/>
        <w:gridCol w:w="1413"/>
        <w:gridCol w:w="1361"/>
        <w:gridCol w:w="780"/>
        <w:gridCol w:w="1337"/>
      </w:tblGrid>
      <w:tr>
        <w:trPr>
          <w:trHeight w:val="51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يدا محمود سيد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وعلم النف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5/143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1049" w:gutter="0" w:header="0" w:top="284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color w:val="003366"/>
        <w:lang w:val="en-US" w:eastAsia="en-US"/>
      </w:rPr>
    </w:pPr>
    <w:r>
      <w:rPr>
        <w:b/>
        <w:bCs/>
        <w:color w:val="003366"/>
        <w:rtl w:val="true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037840</wp:posOffset>
          </wp:positionH>
          <wp:positionV relativeFrom="paragraph">
            <wp:posOffset>72390</wp:posOffset>
          </wp:positionV>
          <wp:extent cx="755015" cy="752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both"/>
      <w:rPr>
        <w:b/>
        <w:b/>
        <w:bCs/>
        <w:color w:val="003366"/>
      </w:rPr>
    </w:pPr>
    <w:r>
      <w:rPr>
        <w:b/>
        <w:b/>
        <w:bCs/>
        <w:color w:val="003366"/>
        <w:rtl w:val="true"/>
      </w:rPr>
      <w:t>جامعة ام القرى</w:t>
    </w:r>
  </w:p>
  <w:p>
    <w:pPr>
      <w:pStyle w:val="Normal"/>
      <w:bidi w:val="1"/>
      <w:ind w:left="0" w:right="0" w:hanging="0"/>
      <w:jc w:val="left"/>
      <w:rPr>
        <w:b/>
        <w:b/>
        <w:bCs/>
        <w:color w:val="003366"/>
      </w:rPr>
    </w:pPr>
    <w:r>
      <w:rPr>
        <w:b/>
        <w:b/>
        <w:bCs/>
        <w:color w:val="003366"/>
        <w:rtl w:val="true"/>
      </w:rPr>
      <w:t>الكلية الجامعية بالقنفدة</w:t>
    </w:r>
  </w:p>
  <w:p>
    <w:pPr>
      <w:pStyle w:val="Header"/>
      <w:jc w:val="right"/>
      <w:rPr>
        <w:b/>
        <w:b/>
        <w:bCs/>
        <w:color w:val="003366"/>
      </w:rPr>
    </w:pPr>
    <w:r>
      <w:rPr>
        <w:b/>
        <w:b/>
        <w:bCs/>
        <w:color w:val="003366"/>
        <w:rtl w:val="true"/>
      </w:rPr>
      <w:t>وحدة الجودة والاعتماد الاكاديم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b/>
        <w:b/>
        <w:bCs/>
        <w:color w:val="003366"/>
        <w:lang w:val="en-US" w:eastAsia="en-US"/>
      </w:rPr>
    </w:pPr>
    <w:r>
      <w:rPr>
        <w:b/>
        <w:bCs/>
        <w:color w:val="00336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7840</wp:posOffset>
          </wp:positionH>
          <wp:positionV relativeFrom="paragraph">
            <wp:posOffset>62230</wp:posOffset>
          </wp:positionV>
          <wp:extent cx="755015" cy="7524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both"/>
      <w:rPr>
        <w:b/>
        <w:b/>
        <w:bCs/>
        <w:color w:val="003366"/>
      </w:rPr>
    </w:pPr>
    <w:r>
      <w:rPr>
        <w:b/>
        <w:b/>
        <w:bCs/>
        <w:color w:val="003366"/>
        <w:rtl w:val="true"/>
      </w:rPr>
      <w:t>جامعة ام القرى</w:t>
    </w:r>
  </w:p>
  <w:p>
    <w:pPr>
      <w:pStyle w:val="Normal"/>
      <w:bidi w:val="1"/>
      <w:ind w:left="0" w:right="0" w:hanging="0"/>
      <w:jc w:val="left"/>
      <w:rPr>
        <w:b/>
        <w:b/>
        <w:bCs/>
        <w:color w:val="003366"/>
      </w:rPr>
    </w:pPr>
    <w:r>
      <w:rPr>
        <w:b/>
        <w:b/>
        <w:bCs/>
        <w:color w:val="003366"/>
        <w:rtl w:val="true"/>
      </w:rPr>
      <w:t>الكلية الجامعية بالقنفدة</w:t>
    </w:r>
  </w:p>
  <w:p>
    <w:pPr>
      <w:pStyle w:val="Normal"/>
      <w:bidi w:val="1"/>
      <w:ind w:left="0" w:right="0" w:hanging="0"/>
      <w:jc w:val="left"/>
      <w:rPr>
        <w:b/>
        <w:b/>
        <w:bCs/>
        <w:color w:val="003366"/>
      </w:rPr>
    </w:pPr>
    <w:r>
      <w:rPr>
        <w:b/>
        <w:b/>
        <w:bCs/>
        <w:color w:val="003366"/>
        <w:rtl w:val="true"/>
      </w:rPr>
      <w:t>وحدة الجودة والاعتماد الاكادي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accenttext2">
    <w:name w:val="msoaccenttext2"/>
    <w:qFormat/>
    <w:pPr>
      <w:widowControl/>
      <w:bidi w:val="0"/>
      <w:spacing w:lineRule="auto" w:line="350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en-US" w:bidi="ar-SA" w:eastAsia="zh-CN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12:00Z</dcterms:created>
  <dc:creator>user</dc:creator>
  <dc:description/>
  <cp:keywords/>
  <dc:language>en-US</dc:language>
  <cp:lastModifiedBy>Hewaida M .Sayed</cp:lastModifiedBy>
  <cp:lastPrinted>2017-03-20T00:12:00Z</cp:lastPrinted>
  <dcterms:modified xsi:type="dcterms:W3CDTF">2021-08-02T16:11:00Z</dcterms:modified>
  <cp:revision>3</cp:revision>
  <dc:subject/>
  <dc:title>نموذج سيرة ذاتي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